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k elektronickým formulářům.</w:t>
      </w:r>
    </w:p>
    <w:p>
      <w:pPr>
        <w:pStyle w:val="TextBody"/>
        <w:rPr/>
      </w:pPr>
      <w:r>
        <w:rPr/>
        <w:t>Elektronické sčítací formuláře jsou realizovány jako inteligentní dokumenty v technologii Adobe PDF. K jejich úspěšnému vyplnění a odeslání musí být použita aplikace Adobe Acrobat Reader popřípadě Adobe Acrobat,obě ve verzi 9.0 a vyšší. Minimální systémové požadavky na vyplnění a odeslání elektronických formulářů jsou tak dány požadavky aplikace Adobe Acrobat Rea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figurace počítačů, které neumožňují instalaci produktu Adobe AcrobatReader ve zmíněné verzi nemohou být použity pro elektronické vyplnění sčítacích formulářů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imární stažení elektronického formuláře a získání souvisejících informací z adresy </w:t>
      </w:r>
      <w:hyperlink r:id="rId2">
        <w:r>
          <w:rPr>
            <w:rStyle w:val="InternetLink"/>
            <w:rFonts w:cs="Arial" w:ascii="Arial" w:hAnsi="Arial"/>
            <w:sz w:val="20"/>
          </w:rPr>
          <w:t>www.scitani.cz</w:t>
        </w:r>
      </w:hyperlink>
      <w:r>
        <w:rPr>
          <w:rFonts w:cs="Arial" w:ascii="Arial" w:hAnsi="Arial"/>
          <w:sz w:val="20"/>
        </w:rPr>
        <w:t xml:space="preserve"> je možno provést libovolným, běžně používaným internetovým prohlížečem, preferenčně pak s pomocí prohlížečů Microsoft Internet Explorer verze 7a vyšší či MozillaFirefox 3.0 a vyš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ráci s elektronickými sčítacími formuláři je z hlediska zajištění optimální výkonnosti a bezpečnostních požadavků doporučena následující konfigura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ftwar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– MS Windows XP SP3 / MS Windows Vista / MS Windows 7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internetový prohlížeč – MS IE 7 a vyšší  /  Mozilla Firefox 3.0 a vyšší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obe Reader 9.0 a vyšš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dwa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or P4 1.8 GHz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. 1 GB RAM (závisí na použitém operačním systému, pro Windows XP je dostačující 512MB RAM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a. 250 MB volného místa na HDD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šení monitoru min. 1024x6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pojení k internet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cs="Arial" w:ascii="Arial" w:hAnsi="Arial"/>
          <w:sz w:val="20"/>
        </w:rPr>
        <w:tab/>
        <w:t>rychlost min. 1 Mbit/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ZORNĚNÍ: Při použití nižší konfigurace, příp. pomalejšího připojení k internetu je možnost výskytu výkonnostních problémů a rychlosti odezvy při stahování nebo vyplňování elektronických sčítacích formulářů.</w:t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ZORNĚNÍ:</w:t>
      </w:r>
      <w:bookmarkStart w:id="0" w:name="_GoBack"/>
      <w:bookmarkEnd w:id="0"/>
      <w:r>
        <w:rPr>
          <w:rFonts w:cs="Arial" w:ascii="Arial" w:hAnsi="Arial"/>
          <w:sz w:val="20"/>
        </w:rPr>
        <w:t xml:space="preserve">Pro potřeby veřejných institucí je nezbytné zdůraznit fakt, že vyplněné soubory PDF zůstávají po stažení a vyplnění v souborovém systému pro potřeby jejich archivace povinnou osobou. Z uvedeného vyplývá, že by bylo potřebné mít tuto skutečnost na paměti při poskytování internetového spojení obcemi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ommentTextChar">
    <w:name w:val="Comment Text Char"/>
    <w:basedOn w:val="Standardnpsmoodstavce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a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7:00Z</dcterms:created>
  <dc:creator>Karel Karban</dc:creator>
  <dc:description/>
  <cp:keywords/>
  <dc:language>en-US</dc:language>
  <cp:lastModifiedBy>Ing. Petr Matoušek</cp:lastModifiedBy>
  <dcterms:modified xsi:type="dcterms:W3CDTF">2011-02-03T10:07:00Z</dcterms:modified>
  <cp:revision>2</cp:revision>
  <dc:subject/>
  <dc:title>Elektronické sčítací formuláře jsou realizovány jako inteligentní dokumenty v technologii Adobe PDF</dc:title>
</cp:coreProperties>
</file>