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Tisková zpráva Státní volební komis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átní volební komise se sešla dne 2. září 2009 ke svému mimořádnému zasedání, konanému v návaznosti na usnesení pléna Ústavního soudu ze dne 1. září 2009 o odložení vykonatelnosti rozhodnutí prezidenta republiky č. 207/2009 Sb., o vyhlášení voleb do Poslanecké sněmovny Parlamentu České republiky, kontrasignovaného předsedou vlády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iným bodem jednání Státní volební komise byla otázka další organizace předčasných voleb do Poslanecké sněmovny Parlamentu ČR, jejichž přípravu Státní volební komise, ve smyslu ustanovení § 8 odst. 2 zákona č. 247/1995 Sb., o volbách do Parlamentu ČR a o změně a doplnění některých dalších zákonů, v platném znění, koordinuje a vykonává dohled nad zabezpečením úkonů nezbytných pro jejich organizačně technické prove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svém stanovisku vzala v úvahu ty skutečnosti, že z usnesení pléna Ústavního soudu nelze dovodit jeho konečné rozhodnutí ve věci, tudíž ani to, že se předčasné volby ve vyhlášeném termínu neuskuteční, a dále pak dnešní jednání pléna Ústavního soudu, podle kterého proběhne dne 10. září 2009 první ústní veřejné slyšení ve věci posouzení ústavnosti ústavního zákona o zkrácení pátého volebního období Poslanecké sněmovny. Jedná se o den, na který zároveň připadá lhůta pro registrace podaných kandidátních listin krajskými úř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volební komise, vědoma si rizika možného soudního napadení volby kandidátů v důsledku činění úkonů v období odložení vykonatelnosti rozhodnutí prezidenta o vyhlášení předčasných voleb, považuje v kontextu dosavadního stavu věci a vynaložených finančních nákladů za relevantní dát kandidujícím subjektům možnost řádné účasti v předčasných volbách, pokud by se 9. a 10. října tohoto roku konaly. Z toho důvodu doporučuje krajským úřadům ve spolupráci s kandidujícími subjekty odstranit případné nedostatky na jimi podaných kandidátních listinách a ve lhůtě 29 dnů přede dnem voleb rozhodnout v rámci řízení o registraci; volebním orgánům pak dodržovat harmonogram úkolů vyplývajících z právní úpravy pro tyto volby. Stejně tak Státní volební komise vylosuje na svém řádném zasedání konaném dne 7. září t.r. čísla, kterými mají být označeny hlasovací lístky kandidujících subjek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projednání věci Ústavním soudem dne 10. září 2009 pak bude rozhodnuto Státní volební komisí na dalším mimořádném zasedání, konaném téhož dne, o pokračování v zajištění voleb nebo o ukončení jejich přípravy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3:00Z</dcterms:created>
  <dc:creator>144</dc:creator>
  <dc:description/>
  <cp:keywords/>
  <dc:language>en-US</dc:language>
  <cp:lastModifiedBy>144</cp:lastModifiedBy>
  <dcterms:modified xsi:type="dcterms:W3CDTF">2009-09-04T06:03:00Z</dcterms:modified>
  <cp:revision>2</cp:revision>
  <dc:subject/>
  <dc:title/>
</cp:coreProperties>
</file>