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Obecní úřad HNĚVČEVES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Hněvčeves 54 , 503 15  Nechanice , Královehradecký kraj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Tel.:</w:t>
      </w:r>
      <w:r>
        <w:rPr>
          <w:rFonts w:cs="Book Antiqua" w:ascii="Book Antiqua" w:hAnsi="Book Antiqua"/>
        </w:rPr>
        <w:t xml:space="preserve"> 495 447 339</w:t>
        <w:tab/>
      </w:r>
      <w:r>
        <w:rPr>
          <w:rFonts w:cs="Book Antiqua" w:ascii="Book Antiqua" w:hAnsi="Book Antiqua"/>
          <w:b/>
          <w:i/>
        </w:rPr>
        <w:t>IČO</w:t>
      </w:r>
      <w:r>
        <w:rPr>
          <w:rFonts w:cs="Book Antiqua" w:ascii="Book Antiqua" w:hAnsi="Book Antiqua"/>
        </w:rPr>
        <w:t xml:space="preserve"> 0026877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E-mail:</w:t>
      </w:r>
      <w:r>
        <w:rPr>
          <w:rFonts w:cs="Book Antiqua" w:ascii="Book Antiqua" w:hAnsi="Book Antiqua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color w:val="000000"/>
          </w:rPr>
          <w:t>starosta@hnevceves.cz</w:t>
        </w:r>
      </w:hyperlink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bě a místě konání voleb do Evropského parlamen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tarosta obce Hněvčeves  podle § 32 zákona č. 62/2003 Sb., o volbách do Evropského parlamentu a o změně některých zákon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a m u j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Volby do Evropského parlamentu se uskuteční dne </w:t>
      </w:r>
      <w:r>
        <w:rPr>
          <w:b/>
        </w:rPr>
        <w:t>5. června 2009</w:t>
      </w:r>
      <w:r>
        <w:rPr/>
        <w:t xml:space="preserve"> od  14.00 hodin do 22.00 hodin a dne </w:t>
      </w:r>
      <w:r>
        <w:rPr>
          <w:b/>
        </w:rPr>
        <w:t>6.června 2009</w:t>
      </w:r>
      <w:r>
        <w:rPr/>
        <w:t xml:space="preserve"> od 8.00 hodin do 14.00 hodin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Místem konání voleb do Evropského parlamentu  ve volebním okrsku č. </w:t>
      </w:r>
      <w:r>
        <w:rPr>
          <w:b/>
        </w:rPr>
        <w:t>1</w:t>
      </w:r>
      <w:r>
        <w:rPr/>
        <w:t xml:space="preserve"> , je volební místnost v zasedací místnosti Obecního úřadu Hněvčeves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Voliči bude umožněno hlasování poté, kdy </w:t>
      </w:r>
      <w:r>
        <w:rPr>
          <w:b/>
        </w:rPr>
        <w:t>prokáže svou totožnost a státní občanství</w:t>
      </w:r>
      <w:r>
        <w:rPr/>
        <w:t xml:space="preserve"> České republiky ( platným občanským průkazem, cestovním , diplomatickým nebo služebním pasem České republiky,cestovním průkazem České republiky ),nebo totožnost a státní občanství jiného členského státu Evropské unie a zápis v evidenci obyva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Každému voliči budou dodány 3 dny přede dnem voleb do Evropského parlamentu hlasovací lístky .Ve dnech voleb do Evropského parlamentu volič může obdržet hlasovací lístky i ve volební 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něvčevsi dne 20.5.2009</w:t>
        <w:tab/>
        <w:tab/>
        <w:tab/>
        <w:tab/>
        <w:t xml:space="preserve">Jan Kleček  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nevceve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Hněvčev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03:00Z</dcterms:created>
  <dc:creator>Honza</dc:creator>
  <dc:description/>
  <cp:keywords/>
  <dc:language>en-US</dc:language>
  <cp:lastModifiedBy>Úřad Hněvčeves</cp:lastModifiedBy>
  <dcterms:modified xsi:type="dcterms:W3CDTF">2009-05-19T22:03:00Z</dcterms:modified>
  <cp:revision>2</cp:revision>
  <dc:subject/>
  <dc:title>Obecní úřad HNĚVČEVES</dc:title>
</cp:coreProperties>
</file>