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240" y="0"/>
                <wp:lineTo x="-240" y="21402"/>
                <wp:lineTo x="21600" y="2140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Obecní úřad HNĚVČE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něvčeves 54, 503 15  Nechanice, Královehrade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</w:rPr>
        <w:t>Tel.:</w:t>
      </w:r>
      <w:r>
        <w:rPr>
          <w:rFonts w:cs="Arial" w:ascii="Arial" w:hAnsi="Arial"/>
        </w:rPr>
        <w:t xml:space="preserve"> 495 447 339</w:t>
        <w:tab/>
      </w:r>
      <w:r>
        <w:rPr>
          <w:rFonts w:cs="Arial" w:ascii="Arial" w:hAnsi="Arial"/>
          <w:b/>
          <w:i/>
        </w:rPr>
        <w:t>IČO</w:t>
      </w:r>
      <w:r>
        <w:rPr>
          <w:rFonts w:cs="Arial" w:ascii="Arial" w:hAnsi="Arial"/>
        </w:rPr>
        <w:t xml:space="preserve"> 002687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starosta@hnevceve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-0.15pt" to="443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době a místě konání voleb do zastupitelstev krajů a do Senátu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a obce Hněvčeves vydává na základě ustanovení § 15 zákona </w:t>
      </w:r>
    </w:p>
    <w:p>
      <w:pPr>
        <w:pStyle w:val="Normal"/>
        <w:rPr/>
      </w:pPr>
      <w:r>
        <w:rPr>
          <w:rFonts w:cs="Arial" w:ascii="Arial" w:hAnsi="Arial"/>
          <w:b/>
        </w:rPr>
        <w:t>č. 247/1995 Sb., o volbách do Senátu Parlamentu České republiky, toto ozná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y do  Senátu 2.kolo  se uskuteční  ve dn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. a   20. října 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 zasedací místnosti Obecního úřadu  Hněvčeve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pátek 19.října od 14:00 do 22:00 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sobotu 20.října od 8:00 do 14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ňuji voliče na povinnost prokázat při hlasování totožnost a státní občanství České republi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Hladí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Hněvče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Hněvčevsi dne 14.října 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hnevceve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9:00Z</dcterms:created>
  <dc:creator>Obec</dc:creator>
  <dc:description/>
  <cp:keywords/>
  <dc:language>en-US</dc:language>
  <cp:lastModifiedBy>Renata Hladíková</cp:lastModifiedBy>
  <cp:lastPrinted>2012-10-18T12:50:00Z</cp:lastPrinted>
  <dcterms:modified xsi:type="dcterms:W3CDTF">2012-10-18T10:50:00Z</dcterms:modified>
  <cp:revision>7</cp:revision>
  <dc:subject/>
  <dc:title/>
</cp:coreProperties>
</file>